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交通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公开招聘人事代理人员岗位汇总表（第三批）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4"/>
        <w:gridCol w:w="1260"/>
        <w:gridCol w:w="720"/>
        <w:gridCol w:w="1260"/>
        <w:gridCol w:w="1620"/>
        <w:gridCol w:w="3636"/>
        <w:gridCol w:w="900"/>
        <w:gridCol w:w="1080"/>
        <w:gridCol w:w="1080"/>
        <w:gridCol w:w="111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部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专业英语八级，有国外研修经历及师范类院校毕业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老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1-52782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hyxy2014@sina.com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具有会计从业资格证书，具有高校财务工作经验者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06831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txycwc@163.com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相关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通过大学英语六级或专业英语四级考试，普通话二级甲等以上水平，在国（境）外获得硕士研究生及以上学历，具有一定的教学工作经历，曾担任学生干部者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0687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usticeliu@sohu.com</w:t>
              </w:r>
            </w:hyperlink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生活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、酒店管理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胜任岗位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老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068781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0123@21cn.com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修建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相关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胜任岗位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环境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工程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胜任岗位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247" w:right="1089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celi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匿名用户</cp:lastModifiedBy>
  <cp:lastPrinted>2015-04-08T13:31:00Z</cp:lastPrinted>
  <dcterms:modified xsi:type="dcterms:W3CDTF">2015-07-07T05:06:00Z</dcterms:modified>
  <cp:revision>272</cp:revision>
  <dc:subject/>
  <dc:title>山东交通学院招聘人事代理人员程序</dc:title>
</cp:coreProperties>
</file>