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山东交通学院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～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学年国家奖学金名额预分配表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828"/>
        <w:gridCol w:w="1451"/>
      </w:tblGrid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专科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与物流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土建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材料科学与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科学与电气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程机械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经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国语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艺术与设计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国际教育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航空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轨道交通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船舶与海洋工程学院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交通法学系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运学院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22:00Z</dcterms:created>
  <dc:creator>MC SYSTEM</dc:creator>
  <dc:description/>
  <cp:keywords/>
  <dc:language>en-US</dc:language>
  <cp:lastModifiedBy>匿名用户</cp:lastModifiedBy>
  <cp:lastPrinted>2014-09-30T11:38:00Z</cp:lastPrinted>
  <dcterms:modified xsi:type="dcterms:W3CDTF">2014-12-11T06:02:00Z</dcterms:modified>
  <cp:revision>181</cp:revision>
  <dc:subject/>
  <dc:title>      </dc:title>
</cp:coreProperties>
</file>