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班车路线及站点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南门两辆班车分别是两条线路：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无影山校区南门发车（预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空座），途经济齐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御景城站点）纬十二路、经一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一路站点）营市街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四路与经一路交汇处站点）经十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院西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舜和对面站点）经十西路、段店立交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购站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至长清校区；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长清校区按原路返回（驾驶员：薛玉柱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604030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号：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00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：早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影山南门发车，（预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座位），途经匡山小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山小区站点）、幸福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海西子西站点）、西外环、经十西路至长清校区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，（济南大学站点）（王官庄站点）经十路、（和谐广场站点）纬十二路、至无影山校区南门、北门。（驾驶员：邢君毅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637367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车号：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000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北门四辆班车分别是四条线路：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：早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无影山校区北门发车，（预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空座）途经南门、济齐路、纬十二路、经一路延长线、营市街、济微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二厂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官庄邮局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站点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交接处南站点）至长清校区；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长清校区按原路返回。（车号：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18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驾驶员：王树雷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31105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：早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无影山校区北门（预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空座）发车，途经南门、济齐路、纬十二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六路口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广场站点）阳光新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市站点）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茂山路口站点）、（二环南路路口西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站点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至长清校区；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长清校区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线路返回。（驾驶员：崔光明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689502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车号：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00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：早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影山北门发车（预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座位）、南门、交校路、济齐路、张庄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大酒店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公园站点）西外环、经十西路至长清校区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，经西外环、泉城花园小区路口右转至匡山小区到达学校南门、北门。（驾驶员：刘少峰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4198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：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无影山校区北门发车途经南门、济齐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御景城站点）纬十二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五路路口站点）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广场站点）经十路、济微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二厂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官庄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外环站点）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到达长清校区；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原路返回。（车号：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18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驾驶员：张先琦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1996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巴黎花园发车一班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：早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巴黎花园发车，途经明湖北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北路北路口站点）历山路右转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大厦站点）、（山大南路站点）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桥站点）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下大润发南路口站点）经十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山路南口站点）舜耕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厦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厅站点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: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东新都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袖城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雄山路口南西侧站点）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至南绕城高速到长清校区；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长清校区按原路返回。（车号：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15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驾驶员：刘师傅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1996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家楼发车一班：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：早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洪家楼（具体地址：洪楼广场对面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东环花园小区门口）发车、二环东路右转，沿二环东路往南直行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大南路东口西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站点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东路东口西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站点）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外村门口站点）旅游路右转、旅游路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翅皇宫对面站点）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舜城小区及站点）、舜耕路左转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东新都站点）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秀城站点）二环南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路口左转、（路口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西侧站点）、南绕城高速至长清校区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绕城高速、南外环、舜耕路左转至阳光舜城小区及站点、舜耕路、经十路、燕山立交桥左转、至洪家楼终点站。（返回时由老师自由组合，按相对集中的原则确定具体下车站点并告知驾驶员）（车号：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00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驾驶员：邹光栋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1663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长清发车四班分别是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长清校区发车，途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、（济南大学站点）（机床二厂站点）（王官庄站点）经十路、纬十二路（和谐广场站点）、至无影山校区南门、北门；中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无影山校区北门发车途径南门按原路返回长清校区（每周三、两辆班车保持两条线路即分别经过经十西路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）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长清校区发车，途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、（济南大学站点）（机床二厂站点）（王官庄站点）经十路、（和谐广场站点）纬十二路至无影山校区南门、北门。（星期三返回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长清校区发车，途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、（济南大学站点）（机床二厂站点）（王官庄站点）经十路、（和谐广场站点）纬十二路、至无影山校区南门、北门（每周三保持两辆班车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绕城高速、南外环、舜耕路左转至阳光舜城小区及站点、舜耕路、经十路、燕山立交桥左转、至洪家楼终点站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车负责人：田正勇       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83159   1526531234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                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办公室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2:00Z</dcterms:created>
  <dc:creator>X</dc:creator>
  <dc:description/>
  <cp:keywords/>
  <dc:language>en-US</dc:language>
  <cp:lastModifiedBy>FLOWER</cp:lastModifiedBy>
  <dcterms:modified xsi:type="dcterms:W3CDTF">2014-04-04T05:44:00Z</dcterms:modified>
  <cp:revision>3</cp:revision>
  <dc:subject/>
  <dc:title>关于部分班车线路微调整的通知</dc:title>
</cp:coreProperties>
</file>