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0" w:leader="none"/>
          <w:tab w:val="right" w:pos="9000" w:leader="none"/>
        </w:tabs>
        <w:spacing w:lineRule="atLeast" w:line="0"/>
        <w:rPr>
          <w:rFonts w:ascii="方正小标宋简体;微软雅黑" w:hAnsi="方正小标宋简体;微软雅黑" w:eastAsia="方正小标宋简体;微软雅黑" w:cs="宋体;SimSun"/>
          <w:b/>
          <w:b/>
          <w:color w:val="FF0000"/>
          <w:spacing w:val="30"/>
          <w:w w:val="60"/>
          <w:sz w:val="140"/>
          <w:szCs w:val="15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bidi="ar-DZ"/>
        </w:rPr>
        <w:t>附件</w:t>
      </w:r>
    </w:p>
    <w:p>
      <w:pPr>
        <w:pStyle w:val="Normal"/>
        <w:spacing w:lineRule="exact" w:line="400"/>
        <w:ind w:right="480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  <w:lang w:bidi="ar-DZ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  <w:lang w:bidi="ar-DZ"/>
        </w:rPr>
        <w:t>山东交通学院</w:t>
      </w: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  <w:lang w:bidi="ar-DZ"/>
        </w:rPr>
        <w:t>2014</w:t>
      </w: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  <w:lang w:bidi="ar-DZ"/>
        </w:rPr>
        <w:t>年人才引进计划表</w:t>
      </w:r>
    </w:p>
    <w:p>
      <w:pPr>
        <w:pStyle w:val="Normal"/>
        <w:spacing w:lineRule="exact" w:line="400"/>
        <w:ind w:right="480" w:hanging="0"/>
        <w:jc w:val="center"/>
        <w:rPr>
          <w:rFonts w:ascii="宋体;SimSun" w:hAnsi="宋体;SimSun" w:eastAsia="方正小标宋简体;微软雅黑" w:cs="宋体;SimSun"/>
          <w:b/>
          <w:b/>
          <w:bCs/>
          <w:sz w:val="32"/>
          <w:szCs w:val="32"/>
          <w:lang w:bidi="ar-DZ"/>
        </w:rPr>
      </w:pPr>
      <w:r>
        <w:rPr>
          <w:rFonts w:eastAsia="方正小标宋简体;微软雅黑" w:cs="宋体;SimSun" w:ascii="宋体;SimSun" w:hAnsi="宋体;SimSun"/>
          <w:b/>
          <w:bCs/>
          <w:sz w:val="32"/>
          <w:szCs w:val="32"/>
          <w:lang w:bidi="ar-DZ"/>
        </w:rPr>
      </w:r>
    </w:p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693"/>
        <w:gridCol w:w="1985"/>
        <w:gridCol w:w="4394"/>
        <w:gridCol w:w="709"/>
        <w:gridCol w:w="850"/>
        <w:gridCol w:w="709"/>
        <w:gridCol w:w="1984"/>
      </w:tblGrid>
      <w:tr>
        <w:trPr>
          <w:trHeight w:val="3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部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    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计划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及联系方式</w:t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运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；载运工具运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1-52782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uyu-1982@163.com</w:t>
            </w:r>
          </w:p>
        </w:tc>
      </w:tr>
      <w:tr>
        <w:trPr>
          <w:trHeight w:val="3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；航海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三副及以上船员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上方向；持有三副及以上船员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类船长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类轮机长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；船舶与海洋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机工程专业需船机修造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热利用技术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计划为汽车服务工程方向或交通运输工程方向（省部级行业重点实验室一年以上工作经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06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jtuqcgcxy@163.com</w:t>
            </w:r>
          </w:p>
        </w:tc>
      </w:tr>
      <w:tr>
        <w:trPr>
          <w:trHeight w:val="1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计划为车身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身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科学工程或企业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或保险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学专业为保险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与物流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路运输（海运）方向；本科为交通工程专业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阮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409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anjh2011@163.com</w:t>
            </w:r>
          </w:p>
        </w:tc>
      </w:tr>
      <w:tr>
        <w:trPr>
          <w:trHeight w:val="2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信息化方向；本科为计算机类专业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交通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；通信与信息系统；信息与通信工程；信号与信息处理；控制理论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为计算机类、电子信息类、自动化类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院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要求本科或硕士为轨道交通方向；硕士要求本科为轨道交通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与信息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铁路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与信息处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铁路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信息工程及控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院校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要求本科或硕士为轨道交通方向；硕士要求本科为轨道交通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轨道交通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测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地测量学与测量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baoqun@163.com</w:t>
            </w:r>
          </w:p>
        </w:tc>
      </w:tr>
      <w:tr>
        <w:trPr>
          <w:trHeight w:val="2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专业；硕士要求毕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桥梁与隧道工程、道路与铁道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遥感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测量与遥感专业；本硕为摄影测量与遥感、测绘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I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要求本科、硕士均为港航专业；硕士为实验管理岗位，要求本科毕业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港航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信息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图学与地理信息系统、地图制图学与地理信息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科学与电气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3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airong.xiao@163.com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电子电气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与通信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或海外著名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与电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焊接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30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f7409@sina.com</w:t>
            </w:r>
          </w:p>
        </w:tc>
      </w:tr>
      <w:tr>
        <w:trPr>
          <w:trHeight w:val="2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为工业设计专业；硕士为设计艺术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与海洋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为船舶结构物设计与制造专业；硕士为船舶性能方向或流体方向，要求本科为船舶与海洋工程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机械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规划与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8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lxy7883@163.com</w:t>
            </w:r>
          </w:p>
        </w:tc>
      </w:tr>
      <w:tr>
        <w:trPr>
          <w:trHeight w:val="2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管理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交通、交通经济、交通管理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经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或财务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类、财经类院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92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xiaonan@sina.com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13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jtuliu@163.com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法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艺术学；工业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、硕、博专业均为设计艺术学或工业设计；方向为产品造型或工业设计；家具设计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86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unlongjie@163.com</w:t>
            </w:r>
          </w:p>
        </w:tc>
      </w:tr>
      <w:tr>
        <w:trPr>
          <w:trHeight w:val="50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届毕业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228</w:t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jz816@163.com</w:t>
            </w:r>
          </w:p>
        </w:tc>
      </w:tr>
      <w:tr>
        <w:trPr>
          <w:trHeight w:val="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统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计算、数据库方向或有项目开发经验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点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网站编程、服务器管理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工程（或物理背景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网站编程、服务器管理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言，编写过大型程序的、有国家重点实验室经历的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熟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tr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语言，编写过大型程序的、有国家重点实验室经历的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工程（力学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理论与计算方法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科学与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中科院属研究院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材料与检测技术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780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dtang8033@163.com</w:t>
            </w:r>
          </w:p>
        </w:tc>
      </w:tr>
      <w:tr>
        <w:trPr>
          <w:trHeight w:val="5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；中科院属研究院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混凝土结构方向或腐蚀与防护技术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下；具有俄罗斯留学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1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angke911@163.com</w:t>
            </w:r>
          </w:p>
        </w:tc>
      </w:tr>
      <w:tr>
        <w:trPr>
          <w:trHeight w:val="3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2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hshzhang@sdu.edu.cn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线电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力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宇航科学与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大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工作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为心理学专业；取得国家二级以上心理咨询师职业资格证书者优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1-8068388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86776@qq.com</w:t>
            </w:r>
          </w:p>
        </w:tc>
      </w:tr>
      <w:tr>
        <w:trPr>
          <w:trHeight w:val="41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697" w:top="75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5:00Z</dcterms:created>
  <dc:creator>微软用户</dc:creator>
  <dc:description/>
  <cp:keywords/>
  <dc:language>en-US</dc:language>
  <cp:lastModifiedBy>微软用户</cp:lastModifiedBy>
  <cp:lastPrinted>2013-12-27T16:25:00Z</cp:lastPrinted>
  <dcterms:modified xsi:type="dcterms:W3CDTF">2014-01-03T07:32:00Z</dcterms:modified>
  <cp:revision>84</cp:revision>
  <dc:subject/>
  <dc:title>山东交通学院关于公布2014年人才引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