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37"/>
        <w:gridCol w:w="4290"/>
        <w:gridCol w:w="1296"/>
        <w:gridCol w:w="5651"/>
      </w:tblGrid>
      <w:tr>
        <w:trPr>
          <w:trHeight w:val="1831" w:hRule="atLeast"/>
          <w:cantSplit w:val="true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山东</w:t>
            </w: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  <w:lang w:eastAsia="zh-CN"/>
              </w:rPr>
              <w:t>交通</w:t>
            </w: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年公开招聘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人事代理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准    考    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线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︱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生凭准考证和居民身份证参加考试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试一律使用黑色或蓝黑色钢笔、签字笔。不得携带任何书本、纸张、通讯工具进入考场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试开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钟后不得进入考场，考试开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钟后方可交卷离开考场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试终了指令发出后，考生必须立即停止答题，并配合监考员收回试卷、答题纸等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考生严格遵守考试纪律，如发生违反考试规定的情况，取消考试资格和考试成绩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考生妥善保管准考证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考场安排详见现场示意图。</w:t>
            </w:r>
          </w:p>
        </w:tc>
      </w:tr>
      <w:tr>
        <w:trPr>
          <w:trHeight w:val="5163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试时间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试地点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255</wp:posOffset>
                      </wp:positionV>
                      <wp:extent cx="933450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0.6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  <w:t xml:space="preserve">X X X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  <w:t>XXXXXXXXXXXXXXXXXX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w w:val="150"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  <w:t>0-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山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  <w:lang w:eastAsia="zh-CN"/>
              </w:rPr>
              <w:t>交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  <w:lang w:eastAsia="zh-CN"/>
              </w:rPr>
              <w:t>无影山校区南院交流中心（济南市天桥区交校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  <w:lang w:eastAsia="zh-CN"/>
              </w:rPr>
              <w:t>）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应聘人员将本人姓名、身份证号填入相应位置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、请将准考证横向打印在</w:t>
      </w:r>
      <w:r>
        <w:rPr/>
        <w:t>B5</w:t>
      </w:r>
      <w:r>
        <w:rPr/>
        <w:t>纸上，粘贴照片</w:t>
      </w:r>
    </w:p>
    <w:sectPr>
      <w:type w:val="nextPage"/>
      <w:pgSz w:orient="landscape" w:w="14570" w:h="10318"/>
      <w:pgMar w:left="907" w:right="851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宋体" w:hAnsi="宋体" w:cs="Tms Rmn;Segoe Print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Tms Rmn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7:00Z</dcterms:created>
  <dc:creator>Happy 2005</dc:creator>
  <dc:description/>
  <dc:language>en-US</dc:language>
  <cp:lastModifiedBy>fengfj</cp:lastModifiedBy>
  <cp:lastPrinted>2009-05-21T10:37:00Z</cp:lastPrinted>
  <dcterms:modified xsi:type="dcterms:W3CDTF">2016-07-26T23:05:02Z</dcterms:modified>
  <cp:revision>9</cp:revision>
  <dc:subject/>
  <dc:title>济南大学编制外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