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spacing w:lineRule="exact" w:line="480"/>
        <w:jc w:val="center"/>
        <w:rPr/>
      </w:pPr>
      <w:r>
        <w:rPr>
          <w:rFonts w:eastAsia="方正小标宋简体" w:cs="宋体;SimSun" w:ascii="方正小标宋简体" w:hAnsi="方正小标宋简体"/>
          <w:b/>
          <w:bCs/>
          <w:sz w:val="44"/>
        </w:rPr>
        <w:t>2018</w:t>
      </w:r>
      <w:r>
        <w:rPr>
          <w:rFonts w:ascii="方正小标宋简体" w:hAnsi="方正小标宋简体" w:cs="宋体;SimSun" w:eastAsia="方正小标宋简体"/>
          <w:b/>
          <w:bCs/>
          <w:sz w:val="44"/>
        </w:rPr>
        <w:t>届校级优秀本科毕业设计（论文）名单公示</w:t>
      </w:r>
    </w:p>
    <w:p>
      <w:pPr>
        <w:pStyle w:val="Normal"/>
        <w:spacing w:lineRule="exact" w:line="560" w:before="312" w:after="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exact" w:line="560"/>
        <w:ind w:firstLine="640"/>
        <w:rPr/>
      </w:pPr>
      <w:r>
        <w:rPr>
          <w:rFonts w:ascii="仿宋_GB2312" w:hAnsi="仿宋_GB2312" w:cs="宋体;SimSun" w:eastAsia="仿宋_GB2312"/>
          <w:sz w:val="32"/>
          <w:szCs w:val="32"/>
        </w:rPr>
        <w:t>根据学校《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届毕业生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答辩及校级优秀毕业设计（论文）推荐工作的通知》（教函﹝</w:t>
      </w:r>
      <w:r>
        <w:rPr>
          <w:rFonts w:eastAsia="仿宋_GB2312" w:cs="宋体;SimSun" w:ascii="仿宋_GB2312" w:hAnsi="仿宋_GB2312"/>
          <w:sz w:val="32"/>
          <w:szCs w:val="32"/>
        </w:rPr>
        <w:t>2018﹞20</w:t>
      </w:r>
      <w:r>
        <w:rPr>
          <w:rFonts w:ascii="仿宋_GB2312" w:hAnsi="仿宋_GB2312" w:cs="宋体;SimSun" w:eastAsia="仿宋_GB2312"/>
          <w:sz w:val="32"/>
          <w:szCs w:val="32"/>
        </w:rPr>
        <w:t>号）要求，在各二级学院评审、推荐的基础上，教务处组织审核，共评选出校级优秀本科毕业设计（论文）</w:t>
      </w:r>
      <w:r>
        <w:rPr>
          <w:rFonts w:eastAsia="仿宋_GB2312" w:cs="宋体;SimSun" w:ascii="仿宋_GB2312" w:hAnsi="仿宋_GB2312"/>
          <w:sz w:val="32"/>
          <w:szCs w:val="32"/>
        </w:rPr>
        <w:t>206</w:t>
      </w:r>
      <w:r>
        <w:rPr>
          <w:rFonts w:ascii="仿宋_GB2312" w:hAnsi="仿宋_GB2312" w:cs="宋体;SimSun" w:eastAsia="仿宋_GB2312"/>
          <w:sz w:val="32"/>
          <w:szCs w:val="32"/>
        </w:rPr>
        <w:t>篇，其中拟推荐</w:t>
      </w:r>
      <w:r>
        <w:rPr>
          <w:rFonts w:eastAsia="仿宋_GB2312" w:cs="宋体;SimSun" w:ascii="仿宋_GB2312" w:hAnsi="仿宋_GB2312"/>
          <w:sz w:val="32"/>
          <w:szCs w:val="32"/>
        </w:rPr>
        <w:t>2018</w:t>
      </w:r>
      <w:r>
        <w:rPr>
          <w:rFonts w:ascii="仿宋_GB2312" w:hAnsi="仿宋_GB2312" w:cs="宋体;SimSun" w:eastAsia="仿宋_GB2312"/>
          <w:sz w:val="32"/>
          <w:szCs w:val="32"/>
        </w:rPr>
        <w:t>年省级优秀学士学位论文</w:t>
      </w:r>
      <w:r>
        <w:rPr>
          <w:rFonts w:eastAsia="仿宋_GB2312" w:cs="宋体;SimSun" w:ascii="仿宋_GB2312" w:hAnsi="仿宋_GB2312"/>
          <w:sz w:val="32"/>
          <w:szCs w:val="32"/>
        </w:rPr>
        <w:t>10</w:t>
      </w:r>
      <w:r>
        <w:rPr>
          <w:rFonts w:ascii="仿宋_GB2312" w:hAnsi="仿宋_GB2312" w:cs="宋体;SimSun" w:eastAsia="仿宋_GB2312"/>
          <w:sz w:val="32"/>
          <w:szCs w:val="32"/>
        </w:rPr>
        <w:t>篇。现将结果予以公示（名单见附件）。</w:t>
      </w:r>
    </w:p>
    <w:p>
      <w:pPr>
        <w:pStyle w:val="Normal"/>
        <w:spacing w:lineRule="exact" w:line="560"/>
        <w:ind w:firstLine="640"/>
        <w:rPr/>
      </w:pPr>
      <w:r>
        <w:rPr>
          <w:rFonts w:ascii="仿宋_GB2312" w:hAnsi="仿宋_GB2312" w:cs="宋体;SimSun" w:eastAsia="仿宋_GB2312"/>
          <w:sz w:val="32"/>
          <w:szCs w:val="32"/>
        </w:rPr>
        <w:t>公示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如对名单有异议者，请在公示期内以书面形式提交教务处实践教学科。电话：</w:t>
      </w:r>
      <w:r>
        <w:rPr>
          <w:rFonts w:eastAsia="仿宋_GB2312" w:cs="宋体;SimSun" w:ascii="仿宋_GB2312" w:hAnsi="仿宋_GB2312"/>
          <w:sz w:val="32"/>
          <w:szCs w:val="32"/>
        </w:rPr>
        <w:t>80687829</w:t>
      </w:r>
      <w:r>
        <w:rPr>
          <w:rFonts w:ascii="仿宋_GB2312" w:hAnsi="仿宋_GB2312" w:cs="宋体;SimSun" w:eastAsia="仿宋_GB2312"/>
          <w:sz w:val="32"/>
          <w:szCs w:val="32"/>
        </w:rPr>
        <w:t>，地址：长清校区工程中心</w:t>
      </w:r>
      <w:r>
        <w:rPr>
          <w:rFonts w:eastAsia="仿宋_GB2312" w:cs="宋体;SimSun" w:ascii="仿宋_GB2312" w:hAnsi="仿宋_GB2312"/>
          <w:sz w:val="32"/>
          <w:szCs w:val="32"/>
        </w:rPr>
        <w:t>A300</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届校级优秀本科毕业设计（论文）名单</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省级优秀学士学位论文推荐名单</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exact" w:line="560"/>
        <w:ind w:firstLine="640"/>
        <w:jc w:val="right"/>
        <w:rPr>
          <w:rFonts w:ascii="仿宋_GB2312" w:hAnsi="仿宋_GB2312" w:eastAsia="仿宋_GB2312" w:cs="仿宋"/>
          <w:sz w:val="32"/>
          <w:szCs w:val="32"/>
          <w:lang w:val="en-GB"/>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b/>
          <w:b/>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宋体;SimSun" w:hAnsi="宋体;SimSun" w:cs="宋体;SimSun"/>
          <w:b/>
          <w:sz w:val="32"/>
        </w:rPr>
        <w:t>：</w:t>
      </w:r>
    </w:p>
    <w:p>
      <w:pPr>
        <w:pStyle w:val="Normal"/>
        <w:jc w:val="center"/>
        <w:rPr/>
      </w:pPr>
      <w:r>
        <w:rPr>
          <w:rFonts w:eastAsia="黑体;SimHei" w:cs="黑体;SimHei" w:ascii="黑体;SimHei" w:hAnsi="黑体;SimHei"/>
          <w:sz w:val="32"/>
        </w:rPr>
        <w:t>2018</w:t>
      </w:r>
      <w:r>
        <w:rPr/>
        <w:t>届校级优秀本科毕业设计（论文）名单</w:t>
      </w:r>
    </w:p>
    <w:tbl>
      <w:tblPr>
        <w:tblW w:w="9513" w:type="dxa"/>
        <w:jc w:val="left"/>
        <w:tblInd w:w="93" w:type="dxa"/>
        <w:tblLayout w:type="fixed"/>
        <w:tblCellMar>
          <w:top w:w="0" w:type="dxa"/>
          <w:left w:w="108" w:type="dxa"/>
          <w:bottom w:w="0" w:type="dxa"/>
          <w:right w:w="108" w:type="dxa"/>
        </w:tblCellMar>
      </w:tblPr>
      <w:tblGrid>
        <w:gridCol w:w="724"/>
        <w:gridCol w:w="992"/>
        <w:gridCol w:w="993"/>
        <w:gridCol w:w="5670"/>
        <w:gridCol w:w="1134"/>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班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论文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导教师</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晓丽</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管理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晓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文健</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工智能化的汽车检测仪设计与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英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OA</w:t>
            </w:r>
            <w:r>
              <w:rPr>
                <w:szCs w:val="21"/>
              </w:rPr>
              <w:t>的分布式电子商务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邢朝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敏</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信息管理系统的设计与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进庆</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thinkphp</w:t>
            </w:r>
            <w:r>
              <w:rPr>
                <w:szCs w:val="21"/>
              </w:rPr>
              <w:t>架构的夏令营报名及管理平台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曲庆国</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金珂</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生科技创新大赛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瑞花</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黎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pring MVC</w:t>
            </w:r>
            <w:r>
              <w:rPr>
                <w:szCs w:val="21"/>
              </w:rPr>
              <w:t>框架的学校办公自动化管理系统的设计和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晓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息</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纹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菜谱管理系统设计与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邢育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宇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无轨电车路径跟踪控制器设计与仿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阮久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婕</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市轨道交通规划线网可达性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化</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昶</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M440</w:t>
            </w:r>
            <w:r>
              <w:rPr>
                <w:szCs w:val="21"/>
              </w:rPr>
              <w:t>在工业洗衣机变频调速系统中的应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秋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霞流站联锁系统设计与仿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立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立鹏</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市轨道交通大型车站站内路径规划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冯丽萍</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赖丹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轨道交通</w:t>
            </w:r>
            <w:r>
              <w:rPr>
                <w:szCs w:val="21"/>
              </w:rPr>
              <w:t>R1</w:t>
            </w:r>
            <w:r>
              <w:rPr>
                <w:szCs w:val="21"/>
              </w:rPr>
              <w:t>线定价策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嘉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6502</w:t>
            </w:r>
            <w:r>
              <w:rPr>
                <w:szCs w:val="21"/>
              </w:rPr>
              <w:t>电气集中联锁系统的沙盘设计与实现</w:t>
            </w:r>
            <w:r>
              <w:rPr>
                <w:szCs w:val="21"/>
              </w:rPr>
              <w:t>-</w:t>
            </w:r>
            <w:r>
              <w:rPr>
                <w:szCs w:val="21"/>
              </w:rPr>
              <w:t>甲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建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乘玺</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单片机的单线尽头式车站沙盘信号设备控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栋</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昊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米级深潜器圆柱形耐压壳的结构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卓懿</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滕建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吊舱推进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余林科</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河工程辅助船结构强度直接计算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铭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r>
              <w:rPr>
                <w:szCs w:val="21"/>
              </w:rPr>
              <w:t>英尺游艇全船工程建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电</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英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社交软件的</w:t>
            </w:r>
            <w:r>
              <w:rPr>
                <w:szCs w:val="21"/>
              </w:rPr>
              <w:t>Arduino</w:t>
            </w:r>
            <w:r>
              <w:rPr>
                <w:szCs w:val="21"/>
              </w:rPr>
              <w:t>控制系统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希坤</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电</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丽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压断路器的类型及技术特点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苑仁民</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电</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绍任</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人机航标检测系统调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月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轮机</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维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溢油吸附材料的设计和制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少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轮机</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才赓</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吸油材料吸油性能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冰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轮机</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美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机盐离子对油水界面电性的影响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逄守文</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鲁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相不锈钢焊接接头组织性能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转转</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小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三维虚拟驾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焦培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瑞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铝钢双丝</w:t>
            </w:r>
            <w:r>
              <w:rPr>
                <w:szCs w:val="21"/>
              </w:rPr>
              <w:t>CMT</w:t>
            </w:r>
            <w:r>
              <w:rPr>
                <w:szCs w:val="21"/>
              </w:rPr>
              <w:t>熔</w:t>
            </w:r>
            <w:r>
              <w:rPr>
                <w:szCs w:val="21"/>
              </w:rPr>
              <w:t>-</w:t>
            </w:r>
            <w:r>
              <w:rPr>
                <w:szCs w:val="21"/>
              </w:rPr>
              <w:t>钎焊工艺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设</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文歆</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以大数据及模糊匹配为基础的生活交互机器人概念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青</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码垛机械手结构设计及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淑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如博</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参数化绘在机械设计中的应用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爱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勾文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铝</w:t>
            </w:r>
            <w:r>
              <w:rPr>
                <w:szCs w:val="21"/>
              </w:rPr>
              <w:t>/</w:t>
            </w:r>
            <w:r>
              <w:rPr>
                <w:szCs w:val="21"/>
              </w:rPr>
              <w:t>不锈钢固液界面金属间化合物生长机理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洪宝</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属粉碎机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齐广慧</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关面板注塑模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代存</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有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粘度物质连续研磨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同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左秀彬</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ABAQUS</w:t>
            </w:r>
            <w:r>
              <w:rPr>
                <w:szCs w:val="21"/>
              </w:rPr>
              <w:t>软件的三维接触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钰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志栋</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视机遥控器外壳注塑模具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贝贝</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镗铣主轴动力头的设计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保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保腾</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塑料包装机可调成型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苗秋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设</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佳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概念化未来电脑外观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园</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清正</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节能型隧道盾构机刀盘液压驱动系统设计与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臧发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门孝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钻机端盖加工自动装夹工装的设计与力学仿真分析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仁东</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75</w:t>
            </w:r>
            <w:r>
              <w:rPr>
                <w:szCs w:val="21"/>
              </w:rPr>
              <w:t>铝合金对接焊工艺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悦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PS</w:t>
            </w:r>
            <w:r>
              <w:rPr>
                <w:szCs w:val="21"/>
              </w:rPr>
              <w:t>系列立式磨机用</w:t>
            </w:r>
            <w:r>
              <w:rPr>
                <w:szCs w:val="21"/>
              </w:rPr>
              <w:t>DCY</w:t>
            </w:r>
            <w:r>
              <w:rPr>
                <w:szCs w:val="21"/>
              </w:rPr>
              <w:t>型减速机的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洪丽</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志春</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搬运机械手关键部件的结构设计和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绍福</w:t>
            </w:r>
            <w:r>
              <w:rPr>
                <w:rFonts w:eastAsia="Times New Roman"/>
                <w:szCs w:val="21"/>
              </w:rPr>
              <w:t xml:space="preserve"> </w:t>
            </w:r>
            <w:r>
              <w:rPr>
                <w:szCs w:val="21"/>
              </w:rPr>
              <w:t>刘开举</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工</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亚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TL100/80</w:t>
            </w:r>
            <w:r>
              <w:rPr>
                <w:szCs w:val="21"/>
              </w:rPr>
              <w:t>刮板输送机可调速减速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成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乐</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簧片冲压模具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房强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电</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力赫</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无人机的森林火灾识别系统及避障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边文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远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涵道翼型对无人机性能的影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宁</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制</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来永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旋翼飞行器结构设计与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化勇</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电</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苏</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灭火避障小车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元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超华</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机蒙皮裂纹胶接增强补片强度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大勇</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制</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瑞鑫</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变后掠翼飞机不同后掠角机翼气动特性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树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动</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彬</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元催化器微波预热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克松</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车制动盘模态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传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线性</w:t>
            </w:r>
            <w:r>
              <w:rPr>
                <w:szCs w:val="21"/>
              </w:rPr>
              <w:t>CCD</w:t>
            </w:r>
            <w:r>
              <w:rPr>
                <w:szCs w:val="21"/>
              </w:rPr>
              <w:t>的智能汽车模型规划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衣丰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玲</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西客站至遥墙机场共享电动汽车运营方案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培全</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强</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动汽车电池组管理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芷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贵显</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奔驰汽车</w:t>
            </w:r>
            <w:r>
              <w:rPr>
                <w:szCs w:val="21"/>
              </w:rPr>
              <w:t>MOST</w:t>
            </w:r>
            <w:r>
              <w:rPr>
                <w:szCs w:val="21"/>
              </w:rPr>
              <w:t>总线检测与维护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芷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国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LabVIEW</w:t>
            </w:r>
            <w:r>
              <w:rPr>
                <w:szCs w:val="21"/>
              </w:rPr>
              <w:t>的四轮驱动电动汽车智能控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爱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扬尘数值模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竹林</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海洋</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险理赔风险预警指标提取及反欺诈策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方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跃东</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能源电动汽车维修操作安全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冉广仁</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鑫玉</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磁直流电机试验及仿真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长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悦宏</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IM32F103</w:t>
            </w:r>
            <w:r>
              <w:rPr>
                <w:szCs w:val="21"/>
              </w:rPr>
              <w:t>遥控车辆电子油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绪云</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果园自走式电动车辆动力匹配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邱绪云</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林林</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燃油关键指标对汽车发动机影响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刁立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玉莹</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国机动车辆保险需求模型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广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动</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晓晓</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发动机卡门涡流式进气流量计流量特性仿真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永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长波</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Python</w:t>
            </w:r>
            <w:r>
              <w:rPr>
                <w:szCs w:val="21"/>
              </w:rPr>
              <w:t>对运输问题组织优化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Matlab</w:t>
            </w:r>
            <w:r>
              <w:rPr>
                <w:szCs w:val="21"/>
              </w:rPr>
              <w:t>汽车操纵稳定性仿真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衣丰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动</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动态矩阵的电动汽车滑行能量回馈控制策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万友</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能动</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玉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调车室内速度场、温度场模拟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静</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凡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卸汽车总体布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清民</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庆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型汽车驱动桥壳的优化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倩</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运</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LabVIEW</w:t>
            </w:r>
            <w:r>
              <w:rPr>
                <w:szCs w:val="21"/>
              </w:rPr>
              <w:t>的水温传感器测试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孝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汽服</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樊贤俊</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柴油机微粒排放的净化技术及发展趋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林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辆</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荣欣</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速压力机组合式橡胶隔振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雪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X-rayCT</w:t>
            </w:r>
            <w:r>
              <w:rPr>
                <w:szCs w:val="21"/>
              </w:rPr>
              <w:t>扫描沥青混合料试件三维离散元重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彦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灿</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地理空间数据的三维模型构建方法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保兴</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遥感</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妍霖</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维激光点云数据和多光谱数据融合方法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含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港口</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岛港</w:t>
            </w:r>
            <w:r>
              <w:rPr>
                <w:szCs w:val="21"/>
              </w:rPr>
              <w:t>1</w:t>
            </w:r>
            <w:r>
              <w:rPr>
                <w:szCs w:val="21"/>
              </w:rPr>
              <w:t>万吨级重力式方块码头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红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冉欧</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利高速赵家坡隧道施工图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明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俊</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物沉降变形监测数据处理自动化处理与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斌臣</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培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家沟至刘王庄二级公路施工图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洁</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好园</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地主题解算程序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德保</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朵</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用参考椭球体和地心椭球的高精度坐标转换程序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德保</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进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京大兴区团河路新机场线磁各庄站明挖基坑监测方案设计及数据处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余正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洁英</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市商品房价空间分布特征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健</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市旅游</w:t>
            </w:r>
            <w:r>
              <w:rPr>
                <w:szCs w:val="21"/>
              </w:rPr>
              <w:t>GIS</w:t>
            </w:r>
            <w:r>
              <w:rPr>
                <w:szCs w:val="21"/>
              </w:rPr>
              <w:t>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贵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WebGIS</w:t>
            </w:r>
            <w:r>
              <w:rPr>
                <w:szCs w:val="21"/>
              </w:rPr>
              <w:t>的城市建设水平评价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延珍</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春丽</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模板法制备纳米二氧化硅及其对水泥分散性的影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新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测绘</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代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交通学院</w:t>
            </w:r>
            <w:r>
              <w:rPr>
                <w:szCs w:val="21"/>
              </w:rPr>
              <w:t>11</w:t>
            </w:r>
            <w:r>
              <w:rPr>
                <w:szCs w:val="21"/>
              </w:rPr>
              <w:t>＃学生公寓沉降观测方案设计与数据处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余正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钢筋混凝土中钢筋锈蚀检测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港口</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肖森元</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门岛</w:t>
            </w:r>
            <w:r>
              <w:rPr>
                <w:szCs w:val="21"/>
              </w:rPr>
              <w:t>1</w:t>
            </w:r>
            <w:r>
              <w:rPr>
                <w:szCs w:val="21"/>
              </w:rPr>
              <w:t>万吨级重力式沉箱码头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红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w:t>
            </w:r>
            <w:r>
              <w:rPr>
                <w:szCs w:val="21"/>
              </w:rPr>
              <w:t>1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水河大桥施工图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代凤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倪培</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州钢铁分销</w:t>
            </w:r>
            <w:r>
              <w:rPr>
                <w:szCs w:val="21"/>
              </w:rPr>
              <w:t>SAP</w:t>
            </w:r>
            <w:r>
              <w:rPr>
                <w:szCs w:val="21"/>
              </w:rPr>
              <w:t>系统建设项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梅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奎</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物流外贸信息管理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仝春灵</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职</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史鲁川</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TM32</w:t>
            </w:r>
            <w:r>
              <w:rPr>
                <w:szCs w:val="21"/>
              </w:rPr>
              <w:t>的</w:t>
            </w:r>
            <w:r>
              <w:rPr>
                <w:szCs w:val="21"/>
              </w:rPr>
              <w:t>AGV</w:t>
            </w:r>
            <w:r>
              <w:rPr>
                <w:szCs w:val="21"/>
              </w:rPr>
              <w:t>路径跟踪控制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常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建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人自治水下潜器的路径跟踪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庞程程</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逍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PROFIBUS</w:t>
            </w:r>
            <w:r>
              <w:rPr>
                <w:szCs w:val="21"/>
              </w:rPr>
              <w:t>的自动化生产线监控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耀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职</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晓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动自行车安全行驶智能辅助系统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欣</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立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市某学校建筑电气设计与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甜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德厚</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粮库火灾智能检测报警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瑞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玮隆</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单片机的智能鱼缸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秦家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种单相接地故障跳闸重合闸测试平台的硬件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栗玉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振财</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面无人艇自动驾驶控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常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气</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内燃发电机组电压控制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隽璐</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物联网的智能家居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单片机的智能快速充电器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仁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洋</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音控制小汽车系统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欢</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线电作弊源查找与定位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洋</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GSM</w:t>
            </w:r>
            <w:r>
              <w:rPr>
                <w:szCs w:val="21"/>
              </w:rPr>
              <w:t>的智能城市环卫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凌惠</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宿梦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AP</w:t>
            </w:r>
            <w:r>
              <w:rPr>
                <w:szCs w:val="21"/>
              </w:rPr>
              <w:t>的某电力公司</w:t>
            </w:r>
            <w:r>
              <w:rPr>
                <w:szCs w:val="21"/>
              </w:rPr>
              <w:t>PM</w:t>
            </w:r>
            <w:r>
              <w:rPr>
                <w:szCs w:val="21"/>
              </w:rPr>
              <w:t>模块的实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守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明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机器学习的新闻网站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贯士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Spark</w:t>
            </w:r>
            <w:r>
              <w:rPr>
                <w:szCs w:val="21"/>
              </w:rPr>
              <w:t>的实时流处理平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政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Vue</w:t>
            </w:r>
            <w:r>
              <w:rPr>
                <w:szCs w:val="21"/>
              </w:rPr>
              <w:t>的运动社交类</w:t>
            </w:r>
            <w:r>
              <w:rPr>
                <w:szCs w:val="21"/>
              </w:rPr>
              <w:t>Webap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德磊</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校园网规划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守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淑慧</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稿件管理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仝春灵</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乔贤喆</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薇凯业务系统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延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子斐</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浅析《月亮与六便士》中斯特里克兰的多重人性</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华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渊冲“三美论”视角下《诗经</w:t>
            </w:r>
            <w:r>
              <w:rPr>
                <w:szCs w:val="21"/>
              </w:rPr>
              <w:t>·</w:t>
            </w:r>
            <w:r>
              <w:rPr>
                <w:szCs w:val="21"/>
              </w:rPr>
              <w:t>国风》英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云利</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笑倩</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跨文化视角浅析《女勇士》中的文化冲突与融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文慧</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女性主义视角重解《了不起的盖茨比》中黛西的女性形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树金</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见闻札记》中美感的营造</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曾梅</w:t>
            </w:r>
          </w:p>
          <w:p>
            <w:pPr>
              <w:pStyle w:val="Normal"/>
              <w:jc w:val="center"/>
              <w:rPr>
                <w:rFonts w:ascii="宋体;SimSun" w:hAnsi="宋体;SimSun" w:cs="宋体;SimSun"/>
                <w:szCs w:val="21"/>
              </w:rPr>
            </w:pPr>
            <w:r>
              <w:rPr>
                <w:szCs w:val="21"/>
              </w:rPr>
              <w:t>赵光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笑语</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浅析《傲慢与偏见》中的婚姻观</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曾梅</w:t>
            </w:r>
          </w:p>
          <w:p>
            <w:pPr>
              <w:pStyle w:val="Normal"/>
              <w:jc w:val="center"/>
              <w:rPr>
                <w:rFonts w:ascii="宋体;SimSun" w:hAnsi="宋体;SimSun" w:cs="宋体;SimSun"/>
                <w:szCs w:val="21"/>
              </w:rPr>
            </w:pPr>
            <w:r>
              <w:rPr>
                <w:szCs w:val="21"/>
              </w:rPr>
              <w:t>赵光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晓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浅析交际性语言教学对大学生英语口语的影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宫珂</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丽霞</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魔幻现实主义下《百年孤独》与《蛙》的对比</w:t>
            </w:r>
            <w:r>
              <w:rPr>
                <w:szCs w:val="21"/>
              </w:rPr>
              <w:br/>
            </w:r>
            <w:r>
              <w:rPr>
                <w:szCs w:val="21"/>
              </w:rPr>
              <w:t>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强</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语</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盛卓然</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饮食文化浅析日本人的健康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俄语</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从小说《复活》的艺术特色浅析列夫</w:t>
            </w:r>
            <w:r>
              <w:rPr>
                <w:szCs w:val="21"/>
              </w:rPr>
              <w:t>·</w:t>
            </w:r>
            <w:r>
              <w:rPr>
                <w:szCs w:val="21"/>
              </w:rPr>
              <w:t>托尔斯泰的基督思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志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俊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速公路对区域产业要素集聚的影响及调控策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来逢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海周雨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整合审计与盈余质量的实证研究——基于沪</w:t>
            </w:r>
            <w:r>
              <w:rPr>
                <w:szCs w:val="21"/>
              </w:rPr>
              <w:br/>
            </w:r>
            <w:r>
              <w:rPr>
                <w:szCs w:val="21"/>
              </w:rPr>
              <w:t>深主板上市公司的经验数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萍</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文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利率市场化对商业银行经营绩效的影响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烨</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省农民收入提升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月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展</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晞</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w:t>
            </w:r>
            <w:r>
              <w:rPr>
                <w:szCs w:val="21"/>
              </w:rPr>
              <w:t>一带一路</w:t>
            </w:r>
            <w:r>
              <w:rPr>
                <w:szCs w:val="21"/>
              </w:rPr>
              <w:t>"</w:t>
            </w:r>
            <w:r>
              <w:rPr>
                <w:szCs w:val="21"/>
              </w:rPr>
              <w:t>倡议的我国会展业发展对策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聂云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林</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省地方本科高校教学团队建设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彩凤</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子恒</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浪微博的广告价值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学宝</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兴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产品网络营销模式探析——以“百草味”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杨珍</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政</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定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校大学生就业能力现状与提升研究——以我校管理类专业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德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玲玲</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超效率</w:t>
            </w:r>
            <w:r>
              <w:rPr>
                <w:szCs w:val="21"/>
              </w:rPr>
              <w:t>DEA</w:t>
            </w:r>
            <w:r>
              <w:rPr>
                <w:szCs w:val="21"/>
              </w:rPr>
              <w:t>的新能源上市公司财务效率评价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彭诚</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改增对生活服务业的影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佩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葛晓川</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空企业利润质量分析——以南方航空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小英</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萌</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济南市企业管理会计实施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月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职</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文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企业集团财务风险防范问题研究</w:t>
            </w:r>
            <w:r>
              <w:rPr>
                <w:szCs w:val="21"/>
              </w:rPr>
              <w:t>-</w:t>
            </w:r>
            <w:r>
              <w:rPr>
                <w:szCs w:val="21"/>
              </w:rPr>
              <w:t>以东风汽车财务公司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利</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宏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DEA</w:t>
            </w:r>
            <w:r>
              <w:rPr>
                <w:szCs w:val="21"/>
              </w:rPr>
              <w:t>方法的企业财务绩效研究—以上汽集团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长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职</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赛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国工程施工企业加强成本管理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甘永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瑞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财务柔性对企业并购支付方式的影响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玥</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施晗</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省农产品跨境电子商务出口的挑战和机遇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宁</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职</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春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跨境电子商务物流发展策略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志峰</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商</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威</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试分析二手回收市场发展现状——比较国内主流二手市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镜</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因子分析的商业银行绩效评价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海萍</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晓磊</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时代互联网金融企业行为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鲁柱</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商业银行表外业务发展问题及对策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媛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方圆</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肥城市房地产市场发展与风险的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房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永敬</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国文化产业上市公司融资效率问题探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伟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馨予</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省居民住房可支付能力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飞</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济新常态下构建区域征信系统建设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晓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融</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倩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村金融发展对农村经济增长的影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代先文</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融</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国商业银行资本充足率与盈利能力的实证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春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融</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房蕾</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小企业私募债券信用风险及对策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闫鑫</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销</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衡</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互联网</w:t>
            </w:r>
            <w:r>
              <w:rPr>
                <w:szCs w:val="21"/>
              </w:rPr>
              <w:t>+</w:t>
            </w:r>
            <w:r>
              <w:rPr>
                <w:szCs w:val="21"/>
              </w:rPr>
              <w:t>背景下农产品的营销策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秀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启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知识付费型产品的网络营销策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秀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销</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雪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包装设计对产品品牌价值的影响研究—以化妆品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秀芳</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升</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影</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蓝月亮洗衣液促销策略改进方案研究──以济南市场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国伟</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销</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小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装快时尚品牌的营销策略分析研究——以</w:t>
            </w:r>
            <w:r>
              <w:rPr>
                <w:szCs w:val="21"/>
              </w:rPr>
              <w:t>ONLY</w:t>
            </w:r>
            <w:r>
              <w:rPr>
                <w:szCs w:val="21"/>
              </w:rPr>
              <w:t>品牌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积志</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升</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兴旅游城市品牌推广的研究——一青州古城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品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事</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晨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胜任力模型在企业招聘工作中的应用分析</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张泉</w:t>
            </w:r>
          </w:p>
          <w:p>
            <w:pPr>
              <w:pStyle w:val="Normal"/>
              <w:jc w:val="center"/>
              <w:rPr>
                <w:rFonts w:ascii="宋体;SimSun" w:hAnsi="宋体;SimSun" w:cs="宋体;SimSun"/>
                <w:szCs w:val="21"/>
              </w:rPr>
            </w:pPr>
            <w:r>
              <w:rPr>
                <w:szCs w:val="21"/>
              </w:rPr>
              <w:t>宋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政</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裴艳娟</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关于北海市发展城市旅游的</w:t>
            </w:r>
            <w:r>
              <w:rPr>
                <w:szCs w:val="21"/>
              </w:rPr>
              <w:t>SWOT</w:t>
            </w:r>
            <w:r>
              <w:rPr>
                <w:szCs w:val="21"/>
              </w:rPr>
              <w:t>分析及对策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晓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荣凤</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巡游出租汽车运价研究——以威海市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义尚</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管</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爱红</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交驾驶员的不良情绪及调适——以长清区公交营运中心为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艳霞</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展</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超</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一带一路”背景的西安会展品牌提升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京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佳恒</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市“共享单车”法律监管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红</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学</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硕</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我国汽车产品消费者权益保护法律制度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传</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雨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小巫梦想手册”系列插画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南</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艺</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文犀</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城市沙滩”青岛远洋大厦</w:t>
            </w:r>
            <w:r>
              <w:rPr>
                <w:szCs w:val="21"/>
              </w:rPr>
              <w:t>26</w:t>
            </w:r>
            <w:r>
              <w:rPr>
                <w:szCs w:val="21"/>
              </w:rPr>
              <w:t>层会所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潘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艺</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炫</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裂帛女装专卖店室内环境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传</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武琦</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糖果小镇》插画创作暨书籍装帧与推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磊</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产设</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程恺</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藏文化创意产品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尚凯</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闫文博</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深度学习算法的短时交通流预测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萌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硕</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市交通数据源质量评估与控制方法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萌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刘龙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心理学的行人交通违规行为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咸化彩</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联</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覃楚岳</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Zigbee</w:t>
            </w:r>
            <w:r>
              <w:rPr>
                <w:szCs w:val="21"/>
              </w:rPr>
              <w:t>的自习室座位监测系统设计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颖</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翟春欣</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企业的风险防控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华琼</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韩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潍坊市多式联运货物快速转换场站总体规划方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民爱</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晨宇</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行源产生与土地规划模式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东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建民</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驾驶人心理生理因素对行车安全的影响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亮</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刘霞</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东交通学院停车诱导系统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联</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尹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港口物流园区集装箱的全自动化式转运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玲</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贯</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范丽雪</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式联运经营人核心竞争力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孟祥茹</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靳智栋</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共享单车停车点停车规模预测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超</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西祥</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驾驶员疲劳行为对行车安全的影响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虹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明凯</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疲劳驾驶监测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联</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振翔</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w:t>
            </w:r>
            <w:r>
              <w:rPr>
                <w:szCs w:val="21"/>
              </w:rPr>
              <w:t>HTML5</w:t>
            </w:r>
            <w:r>
              <w:rPr>
                <w:szCs w:val="21"/>
              </w:rPr>
              <w:t>的俄罗斯方块游戏的设计与实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雁</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贯</w:t>
            </w:r>
            <w:r>
              <w:rPr>
                <w:szCs w:val="21"/>
              </w:rPr>
              <w:t>1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耀</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品电商平台的建设与运营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华琼</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通</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尧尧</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市道路限速标准与速度控制技术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东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彦烽</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型车辆转弯盲区事故的预防方法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萌</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控</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圻</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源仓储数据融合管理系统开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联</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铭远</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循环共用托盘全生命周期管理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建岭</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隋海萍</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潍坊市公铁联运货物快速转换模式及运营评价指标体系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民爱</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w:t>
            </w:r>
            <w:r>
              <w:rPr>
                <w:szCs w:val="21"/>
              </w:rPr>
              <w:t>14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邬和熠</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乘用车侧面碰撞事故仿真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范艳辉</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w:t>
            </w:r>
            <w:r>
              <w:rPr>
                <w:szCs w:val="21"/>
              </w:rPr>
              <w:t>1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綦潘安</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城市配送网络建设优化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华琼</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贯</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媛媛</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一带一路”背景下青岛港口物流发展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华</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佩洁</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快递企业末端物流配送模式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远</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流贯</w:t>
            </w:r>
            <w:r>
              <w:rPr>
                <w:szCs w:val="21"/>
              </w:rPr>
              <w:t>16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贾云龙</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互联网</w:t>
            </w:r>
            <w:r>
              <w:rPr>
                <w:szCs w:val="21"/>
              </w:rPr>
              <w:t>+</w:t>
            </w:r>
            <w:r>
              <w:rPr>
                <w:rFonts w:cs="宋体;SimSun" w:ascii="宋体;SimSun" w:hAnsi="宋体;SimSun"/>
                <w:szCs w:val="21"/>
              </w:rPr>
              <w:t>”</w:t>
            </w:r>
            <w:r>
              <w:rPr>
                <w:szCs w:val="21"/>
              </w:rPr>
              <w:t>的车货匹配平台型无车承运人运营模式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魏新军</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海</w:t>
            </w:r>
            <w:r>
              <w:rPr>
                <w:szCs w:val="21"/>
              </w:rPr>
              <w:t>14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锦达</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于自航模</w:t>
            </w:r>
            <w:r>
              <w:rPr>
                <w:szCs w:val="21"/>
              </w:rPr>
              <w:t>GM</w:t>
            </w:r>
            <w:r>
              <w:rPr>
                <w:szCs w:val="21"/>
              </w:rPr>
              <w:t>摄动的船舶旋回性能分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强</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eastAsia="黑体;SimHei" w:cs="黑体;SimHei" w:ascii="黑体;SimHei" w:hAnsi="黑体;SimHei"/>
          <w:sz w:val="32"/>
        </w:rPr>
        <w:t>2019</w:t>
      </w:r>
      <w:r>
        <w:rPr/>
        <w:t>年省级优秀学士学位论文推荐名单</w:t>
      </w:r>
    </w:p>
    <w:tbl>
      <w:tblPr>
        <w:tblW w:w="9606" w:type="dxa"/>
        <w:jc w:val="left"/>
        <w:tblInd w:w="0" w:type="dxa"/>
        <w:tblLayout w:type="fixed"/>
        <w:tblCellMar>
          <w:top w:w="0" w:type="dxa"/>
          <w:left w:w="108" w:type="dxa"/>
          <w:bottom w:w="0" w:type="dxa"/>
          <w:right w:w="108" w:type="dxa"/>
        </w:tblCellMar>
      </w:tblPr>
      <w:tblGrid>
        <w:gridCol w:w="534"/>
        <w:gridCol w:w="2409"/>
        <w:gridCol w:w="851"/>
        <w:gridCol w:w="4819"/>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学生</w:t>
            </w:r>
          </w:p>
          <w:p>
            <w:pPr>
              <w:pStyle w:val="Normal"/>
              <w:spacing w:lineRule="exact" w:line="44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毕业设计（论文）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指导</w:t>
            </w:r>
          </w:p>
          <w:p>
            <w:pPr>
              <w:pStyle w:val="Normal"/>
              <w:spacing w:lineRule="exact" w:line="440"/>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老师</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经济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王俊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速公路对区域产业要素集聚的影响及调控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来逢波</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宋佳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城市“共享单车”法律监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马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船舶与轮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赵维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质炭对溢油的吸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张少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kern w:val="0"/>
                <w:sz w:val="24"/>
              </w:rPr>
            </w:pPr>
            <w:r>
              <w:rPr>
                <w:rFonts w:ascii="仿宋" w:hAnsi="仿宋" w:cs="仿宋" w:eastAsia="仿宋"/>
                <w:kern w:val="0"/>
                <w:sz w:val="24"/>
              </w:rPr>
              <w:t>工程机械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谢小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车辆三维虚拟驾驶系统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焦培刚</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轨道交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王宇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智能无轨电车路径跟踪控制器设计与仿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阮久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信息科学与电气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谢奎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国际物流外贸信息管理系统的设计与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仝春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ascii="仿宋" w:hAnsi="仿宋" w:cs="仿宋" w:eastAsia="仿宋"/>
                <w:kern w:val="0"/>
                <w:sz w:val="24"/>
              </w:rPr>
              <w:t>汽车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赵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汽车制动盘模态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徐传燕</w:t>
            </w:r>
            <w:r>
              <w:rPr>
                <w:rFonts w:eastAsia="Times New Roman"/>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ascii="仿宋" w:hAnsi="仿宋" w:cs="仿宋" w:eastAsia="仿宋"/>
                <w:kern w:val="0"/>
                <w:sz w:val="24"/>
              </w:rPr>
              <w:t>航空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刘力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基于无人机的森林火灾识别系统及避障系统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边文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4"/>
              </w:rPr>
            </w:pPr>
            <w:r>
              <w:rPr>
                <w:rFonts w:ascii="仿宋" w:hAnsi="仿宋" w:cs="仿宋" w:eastAsia="仿宋"/>
                <w:kern w:val="0"/>
                <w:sz w:val="24"/>
              </w:rPr>
              <w:t>交通土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郭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基于地理空间数据的三维模型构建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周保兴</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交通与物流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闫文博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基于深度学习算法的短时交通流预测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张萌萌</w:t>
            </w:r>
            <w:r>
              <w:rPr>
                <w:rFonts w:eastAsia="Times New Roman"/>
                <w:color w:val="000000"/>
              </w:rPr>
              <w:t xml:space="preserve">   </w:t>
            </w:r>
          </w:p>
        </w:tc>
      </w:tr>
    </w:tbl>
    <w:p>
      <w:pPr>
        <w:pStyle w:val="Normal"/>
        <w:widowContro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sz w:val="32"/>
        </w:rPr>
      </w:pPr>
      <w:r>
        <w:rPr>
          <w:rFonts w:cs="宋体;SimSun" w:ascii="宋体;SimSun" w:hAnsi="宋体;SimSun"/>
          <w:b/>
          <w:sz w:val="32"/>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E3E3E"/>
      <w:sz w:val="18"/>
      <w:szCs w:val="18"/>
      <w:u w:val="none"/>
    </w:rPr>
  </w:style>
  <w:style w:type="character" w:styleId="VisitedInternetLink">
    <w:name w:val="FollowedHyperlink"/>
    <w:basedOn w:val="Style14"/>
    <w:rPr>
      <w:color w:val="3E3E3E"/>
      <w:sz w:val="18"/>
      <w:szCs w:val="18"/>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before="0" w:after="312"/>
      <w:ind w:firstLine="6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0:00Z</dcterms:created>
  <dc:creator>twx</dc:creator>
  <dc:description/>
  <cp:keywords/>
  <dc:language>en-US</dc:language>
  <cp:lastModifiedBy>shixinjie</cp:lastModifiedBy>
  <cp:lastPrinted>2015-05-12T10:24:00Z</cp:lastPrinted>
  <dcterms:modified xsi:type="dcterms:W3CDTF">2019-02-22T01:49:00Z</dcterms:modified>
  <cp:revision>10</cp:revision>
  <dc:subject/>
  <dc:title>教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