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交通学院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公开招聘人事代理人员岗位汇总表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144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53"/>
        <w:gridCol w:w="1260"/>
        <w:gridCol w:w="720"/>
        <w:gridCol w:w="2160"/>
        <w:gridCol w:w="2340"/>
        <w:gridCol w:w="5220"/>
      </w:tblGrid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部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运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育训练学、运动训练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；应届毕业生；专业方向为田径、排球、篮球、羽毛球、乒乓球等。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w w:val="90"/>
                <w:sz w:val="24"/>
              </w:rPr>
              <w:t>船舶与海洋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设计相关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；本科毕业于“</w:t>
            </w:r>
            <w:r>
              <w:rPr>
                <w:sz w:val="24"/>
              </w:rPr>
              <w:t>2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工程院校；具有工程背景或教学工作经验者优先。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产品设计、工业设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以下；本硕专业方向一致；主持或参与过省部级以上科学或教学研究；在省级以上刊物发表过学术论文；在省部级以上专业学术竞赛中获得过优秀奖以上等级的奖项；具有一年以上任课经历者优先；党员或学生干部优先。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土建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相关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；中共党员；熟悉学生管理工作；具有国外进修经历优先。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通土建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相关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；具有教学管理能力；熟练运用常用办公软件；具有国外进修经历优先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岗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工作地点为山东交通学院威海校区，其余岗位工作地点均为山东交通学院济南校区；</w:t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napToGrid w:val="false"/>
        <w:spacing w:lineRule="auto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orient="landscape" w:w="16838" w:h="11906"/>
      <w:pgMar w:left="1247" w:right="1089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tianya</cp:lastModifiedBy>
  <cp:lastPrinted>2015-04-08T13:31:00Z</cp:lastPrinted>
  <dcterms:modified xsi:type="dcterms:W3CDTF">2015-04-10T05:11:00Z</dcterms:modified>
  <cp:revision>250</cp:revision>
  <dc:subject/>
  <dc:title>山东交通学院招聘人事代理人员程序</dc:title>
</cp:coreProperties>
</file>